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3059</w:t>
      </w:r>
      <w:r>
        <w:rPr>
          <w:rFonts w:cs="宋体;SimSun" w:ascii="宋体;SimSun" w:hAnsi="宋体;SimSun"/>
          <w:sz w:val="24"/>
          <w:szCs w:val="24"/>
        </w:rPr>
        <w:t xml:space="preserve">           </w:t>
      </w:r>
      <w:r>
        <w:rPr>
          <w:rFonts w:ascii="宋体;SimSun" w:hAnsi="宋体;SimSun" w:cs="宋体;SimSun"/>
          <w:sz w:val="24"/>
          <w:szCs w:val="24"/>
        </w:rPr>
        <w:t>证券简称：倍加洁</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color w:val="000000"/>
          <w:sz w:val="24"/>
          <w:szCs w:val="24"/>
        </w:rPr>
        <w:t>202</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025</w:t>
      </w:r>
    </w:p>
    <w:p>
      <w:pPr>
        <w:pStyle w:val="Normal"/>
        <w:snapToGrid w:val="false"/>
        <w:spacing w:before="156"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倍加洁集团股份有限公司</w:t>
      </w:r>
    </w:p>
    <w:p>
      <w:pPr>
        <w:pStyle w:val="Normal"/>
        <w:snapToGrid w:val="false"/>
        <w:spacing w:before="156"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公司证券事务代表变更的公告</w:t>
      </w:r>
    </w:p>
    <w:p>
      <w:pPr>
        <w:pStyle w:val="Normal"/>
        <w:snapToGrid w:val="false"/>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倍加洁集团股份有限公司（以下简称“公司”）董事会于近日收到证券事务代表孙羽女士的书面辞职报告，孙羽女士因个人原因申请辞去证券事务代表职务，辞职后将不再担任公司任何职务，上述辞职报告自送达董事会之日起生效。孙羽女士在担任证券事务代表期间恪尽职守、勤勉尽责，公司及董事会对孙羽女士任职期间为公司所做的贡献表示衷心感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公司第三届董事会第二十次会议审议通过了《关于变更公司证券事务代表的议案》，同意聘任魏巍女士为公司证券事务代表（简历附后），协助董事会秘书开展工作。任期自本次董事会审议通过之日起至公司第三届董事会届满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魏巍女士已取得上海证券交易所颁发的董事会秘书资格证书，具备履行职责所必须的专业知识、工作经验以及相关素质，能够胜任相关岗位职责的要求，其任职资格符合《中华人民共和国公司法》《上海证券交易所股票上市规则》等相关法律、行政法规、部门规章和规范性文件的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证券事务代表联系方式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4-87497666</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号码：</w:t>
      </w:r>
      <w:r>
        <w:rPr>
          <w:rFonts w:cs="宋体;SimSun" w:ascii="宋体;SimSun" w:hAnsi="宋体;SimSun"/>
          <w:color w:val="000000"/>
          <w:sz w:val="24"/>
          <w:szCs w:val="24"/>
        </w:rPr>
        <w:t>0514-87276903</w:t>
      </w:r>
    </w:p>
    <w:p>
      <w:pPr>
        <w:pStyle w:val="Normal"/>
        <w:snapToGrid w:val="false"/>
        <w:spacing w:lineRule="auto" w:line="360"/>
        <w:ind w:firstLine="480"/>
        <w:rPr/>
      </w:pPr>
      <w:r>
        <w:rPr>
          <w:rFonts w:ascii="宋体;SimSun" w:hAnsi="宋体;SimSun" w:cs="宋体;SimSun"/>
          <w:color w:val="000000"/>
          <w:sz w:val="24"/>
          <w:szCs w:val="24"/>
        </w:rPr>
        <w:t>电子邮箱：</w:t>
      </w:r>
      <w:r>
        <w:rPr>
          <w:rFonts w:cs="宋体;SimSun" w:ascii="宋体;SimSun" w:hAnsi="宋体;SimSun"/>
          <w:color w:val="000000"/>
          <w:sz w:val="24"/>
          <w:szCs w:val="24"/>
        </w:rPr>
        <w:t>bjjtg@oralstar.com</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讯地址：江苏省扬州市杭集工业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2511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倍加洁集团股份有限公司董事会</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魏巍，女，</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出生，经济学学士，持有中级会计师资格证书。</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就职于扬州云帆进出口有限公司，任会计员；</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就职于天威新能源（扬州）有限公司，任税务往来会计；</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至今就职于倍加洁集团股份有限公司，任总经理秘书。</w:t>
      </w:r>
    </w:p>
    <w:p>
      <w:pPr>
        <w:pStyle w:val="Normal"/>
        <w:snapToGrid w:val="false"/>
        <w:spacing w:lineRule="auto" w:line="360"/>
        <w:ind w:firstLine="480"/>
        <w:rPr/>
      </w:pPr>
      <w:r>
        <w:rPr>
          <w:rFonts w:ascii="宋体;SimSun" w:hAnsi="宋体;SimSun" w:cs="宋体;SimSun"/>
          <w:color w:val="000000"/>
          <w:sz w:val="24"/>
          <w:szCs w:val="24"/>
        </w:rPr>
        <w:t>截至本公告披露日，魏巍女士未持有公司股票，与公司控股股东及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公司董事、监事和高级管理人员不存在关联关系，也不存在受到中国证券监督管理委员会及其他有关部门处罚或上海证券交易所惩戒的情形，没有因涉嫌犯罪被司法机关立案侦查或者涉嫌违法违规被中国证券监督管理委员会立案调查，亦不是失信被执行人，不存在法律、法规等规定的不得担任公司证券事务代表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lang w:val="en-U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5:00Z</dcterms:created>
  <dc:creator>Tian</dc:creator>
  <dc:description/>
  <cp:keywords/>
  <dc:language>en-US</dc:language>
  <cp:lastModifiedBy>孙彬</cp:lastModifiedBy>
  <cp:lastPrinted>2021-04-18T09:46:00Z</cp:lastPrinted>
  <dcterms:modified xsi:type="dcterms:W3CDTF">2025-04-27T12: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