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042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制定及修订公司部分制度的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全面贯彻最新法律法规及监管要求，进一步完善公司治理结构，规范公司运作机制，提升治理水平，根据《中华人民共和国公司法》、《中华人民共和国证券法》、《上市公司章程指引》、《上海证券交易所股票上市规则》、《上海证券交易所上市公司自律监管指引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——规范运作》等相关规定，结合公司实际情况，公司制定及修订部分制度。具体明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提交股东会审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信息披露暂缓与豁免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对外捐赠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董事、高级管理人员离职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股东会网络投票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特定对象来访接待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会计师事务所选聘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商誉减值测试内部控制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股东会议事规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董事会议事规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董事、高级管理人员薪酬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审计委员会工作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战略委员会工作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薪酬与考核委员会工作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提名委员会工作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总经理工作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信息披露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董事、高级管理人员持有和买卖本公司股票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董事会秘书工作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独立董事工作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内幕信息知情人登记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证券投资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投资者关系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关联交易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防止控股股东及其他关联方占用公司资金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募集资金管理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内部审计制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于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召开第三届董事会第二十一次会议，审议通过了《关于制定及修订公司部分制度的议案》，上述制度公司已于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及指定信息披露媒体上，其中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项制度尚需提交公司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第一次临时股东会审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孙彬</cp:lastModifiedBy>
  <cp:lastPrinted>2021-04-18T09:46:00Z</cp:lastPrinted>
  <dcterms:modified xsi:type="dcterms:W3CDTF">2025-08-27T03:08:00Z</dcterms:modified>
  <cp:revision>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