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：</w:t>
      </w:r>
      <w:r>
        <w:rPr>
          <w:rFonts w:cs="宋体;SimSun" w:ascii="宋体;SimSun" w:hAnsi="宋体;SimSun"/>
          <w:sz w:val="24"/>
          <w:szCs w:val="24"/>
        </w:rPr>
        <w:t>603059</w:t>
      </w: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证券简称：倍加洁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公告编号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cs="宋体;SimSun" w:ascii="宋体;SimSun" w:hAnsi="宋体;SimSun"/>
          <w:color w:val="000000"/>
          <w:sz w:val="24"/>
          <w:szCs w:val="24"/>
        </w:rPr>
        <w:t>026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倍加洁集团股份有限公司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关于制定及修订公司部分制度的公告</w:t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eastAsia="黑体;SimHei" w:cs="宋体;SimSun"/>
          <w:b/>
          <w:b/>
          <w:bCs/>
          <w:color w:val="FF000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进一步提升倍加洁集团股份有限公司（以下简称“公司”）规范运作水平，完善公司治理结构，根据《中华人民共和国公司法》、《上市公司治理准则》、《上市公司独立董事管理办法》等相关法律、行政法规、部门规章、规范性文件及《倍加洁集团股份有限公司章程》的相关规定，结合公司实际情况，公司拟制定《独立董事专门会议制度》，并对《子公司管理制度》、《独立董事津贴制度》、《对外担保管理制度》进行修订。具体明细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2131"/>
        <w:gridCol w:w="21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度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变更形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需要提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股东会审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独立董事专门会议制度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制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子公司管理制度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独立董事津贴制度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对外担保管理制度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公司于</w:t>
      </w: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日召开第三届董事会第二十次会议，审议通过了《关于制定及修订公司部分制度的议案》，上述制度公司已于同日披露于上海证券交易所网站（</w:t>
      </w:r>
      <w:r>
        <w:rPr>
          <w:rFonts w:cs="宋体;SimSun" w:ascii="宋体;SimSun" w:hAnsi="宋体;SimSun"/>
          <w:color w:val="000000"/>
          <w:sz w:val="24"/>
          <w:szCs w:val="24"/>
        </w:rPr>
        <w:t>www.sse.com.cn</w:t>
      </w:r>
      <w:r>
        <w:rPr>
          <w:rFonts w:ascii="宋体;SimSun" w:hAnsi="宋体;SimSun" w:cs="宋体;SimSun"/>
          <w:color w:val="000000"/>
          <w:sz w:val="24"/>
          <w:szCs w:val="24"/>
        </w:rPr>
        <w:t>）及指定信息披露媒体上，其中第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-4</w:t>
      </w:r>
      <w:r>
        <w:rPr>
          <w:rFonts w:ascii="宋体;SimSun" w:hAnsi="宋体;SimSun" w:cs="宋体;SimSun"/>
          <w:color w:val="000000"/>
          <w:sz w:val="24"/>
          <w:szCs w:val="24"/>
        </w:rPr>
        <w:t>项制度尚需提交公司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年度股东会审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特此公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倍加洁集团股份有限公司董事会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29:00Z</dcterms:created>
  <dc:creator>Tian</dc:creator>
  <dc:description/>
  <cp:keywords/>
  <dc:language>en-US</dc:language>
  <cp:lastModifiedBy>孙彬</cp:lastModifiedBy>
  <cp:lastPrinted>2021-04-18T09:46:00Z</cp:lastPrinted>
  <dcterms:modified xsi:type="dcterms:W3CDTF">2025-04-27T10:16:00Z</dcterms:modified>
  <cp:revision>4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